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淮南市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eastAsia="方正小标宋简体"/>
          <w:sz w:val="36"/>
          <w:szCs w:val="36"/>
        </w:rPr>
        <w:t>批市级非物质文化遗产代表性传承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人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992"/>
        <w:gridCol w:w="3118"/>
        <w:gridCol w:w="26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传统音乐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谢家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谢郢锣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台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朱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州锣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县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传统舞蹈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吴长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花鼓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文化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家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花鼓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凤台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吕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火老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凤台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王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火老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凤台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张德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采莲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潘集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王瑞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马戏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毛集实验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保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马戏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毛集实验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肖劲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马戏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毛集实验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刘庆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夏集狮子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毛集实验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楚德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小车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县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传统戏剧（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盛祝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推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凤台县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五、曲艺（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人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张秀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淮河大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凤台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岳仁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淮河大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毛集实验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魏明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州大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徐守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州大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县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传统体育、游艺与杂技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姚兰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州大洪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王履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县查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杨志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淮南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养生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田家庵区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传统美术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常建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南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剪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家庵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倪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淮南剪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田家庵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吴长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石刻艺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淑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淮南烙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田家庵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杨建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指纹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田家庵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沈长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淮南灯彩扎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田家庵区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传统技艺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胡志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豆腐传统制作技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黄中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紫金砚制作技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沈杨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紫金砚制作技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八公山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沈洪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紫金砚制作技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八公山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张士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淮南豆腐宴烹饪技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淮南豆腐宴烹饪技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八公山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吴银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淮南吴氏扳指制作技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教育体育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周海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州木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社科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史方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州木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社科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谢瑞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禾草灰红泥咸鸭蛋腌制技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凤台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嫚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回汉皮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田家庵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吴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老虎油”酒传统酿造技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潘集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胡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淮南面圆制作技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潘集区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十</w:t>
            </w:r>
            <w:r>
              <w:rPr>
                <w:rFonts w:ascii="黑体" w:hAnsi="黑体" w:cs="黑体" w:eastAsia="黑体"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民俗（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人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抬阁（芯子、铁枝、飘色）（肘阁抬阁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孙宝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抬阁（芯子、铁枝、飘色）（肘阁抬阁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毕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四顶山庙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寿县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10-17T16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