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淮南文旅宣传推介合作企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38"/>
        <w:gridCol w:w="2102"/>
        <w:gridCol w:w="2474"/>
      </w:tblGrid>
      <w:tr>
        <w:trPr>
          <w:trHeight w:val="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性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国有     □集体      □民营     □个体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股份有限公司         □有限责任公司</w:t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代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品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旅游纪念品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□饮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品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食品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Arial;DejaVu Sans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非遗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val="en-US" w:eastAsia="zh-CN"/>
              </w:rPr>
              <w:t xml:space="preserve">文创类     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土特产品类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Arial;DejaVu Sans" w:ascii="楷体_GB2312" w:hAnsi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其他品类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0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产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品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法人代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写说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Arial;DejaVu Sans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Arial;DejaVu Sans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</w:rPr>
            </w:pPr>
            <w:r>
              <w:rPr>
                <w:rFonts w:eastAsia="楷体_GB2312" w:cs="Arial;DejaVu Sans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eastAsia="zh-CN"/>
              </w:rPr>
              <w:t>产品简介中对企业产品生产营销及特色等作简要表述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</w:rPr>
            </w:pPr>
            <w:r>
              <w:rPr>
                <w:rFonts w:eastAsia="楷体_GB2312" w:cs="Arial;DejaVu Sans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</w:rPr>
              <w:t>．企业性质、主要旅游产品类型在“□”中画“√”确认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Arial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Arial;DejaVu Sans" w:ascii="楷体_GB2312" w:hAnsi="楷体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Arial;DejaVu Sans" w:eastAsia="楷体_GB2312"/>
                <w:color w:val="000000"/>
                <w:kern w:val="0"/>
                <w:sz w:val="24"/>
                <w:lang w:val="en-US" w:eastAsia="zh-CN"/>
              </w:rPr>
              <w:t>此表填报、签字后扫描报至指定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6"/>
        <w:gridCol w:w="6493"/>
      </w:tblGrid>
      <w:tr>
        <w:trPr>
          <w:trHeight w:val="80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淮南文旅宣传推广活动汇总</w:t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推广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节日 欢欢喜喜过大年”淮南文旅促消费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进万家——视频直播家乡年”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游江淮请您来”系列营销推广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非遗产品直播带货大赛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安徽卫视著名主持人来淮拍摄宣传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安徽非遗购物节”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东方甄选直播栏目来淮拍摄牛肉汤、豆腐等特色美食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和自然遗产日非遗展示活动</w:t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淮南市“文化和自然遗产日”暨淮南牛肉汤非遗美食惠民消费周、非遗购物节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非物质文化遗产交流展</w:t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旅惠民消费季——江淮美食嘉年华活动、安徽省非遗进景区展演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旅惠民消费季——皖北非遗美食节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台北夏季旅展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是个好地方”对口援疆非遗展示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北非遗市集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豆腐文化和旅游节暨牛肉汤美食节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农民丰收节非遗美食展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淮北）大运河文化带非遗展暨非遗进景区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化旅游产业博览会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吃货节”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长江流域非遗美食展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在美食”第二届江苏非遗美食荟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商品大赛（义乌）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地区康养旅游大会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届中国旅游景区装备博览会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合肥都市圈城市文旅部门赴常州推介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（上海）旅游交易会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合肥都市圈城市文旅部门赴南京推介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淮南籍网络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淮宣传推介文旅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文旅（阜阳）推介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六淮文旅同城化启动仪式暨淮南文旅（合肥）推介会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文旅（芜湖）推介活动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、八公山管委会联合推介走进无锡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文旅（宁波）推介活动。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新华社来淮拍摄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河南卫视《中国美食》栏目来淮拍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5-01-06T17:34:00Z</cp:lastPrinted>
  <dcterms:modified xsi:type="dcterms:W3CDTF">2025-01-06T16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