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  <w:t>皖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）音像制字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号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音像制品制作经营单位登记申请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机构名称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sz w:val="30"/>
          <w:u w:val="single"/>
        </w:rPr>
        <w:t>（签章）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安徽省新闻出版广电</w:t>
      </w:r>
      <w:r>
        <w:rPr/>
        <w:t>局制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"/>
        <w:gridCol w:w="518"/>
        <w:gridCol w:w="853"/>
        <w:gridCol w:w="540"/>
        <w:gridCol w:w="1012"/>
        <w:gridCol w:w="347"/>
        <w:gridCol w:w="512"/>
        <w:gridCol w:w="1038"/>
        <w:gridCol w:w="644"/>
        <w:gridCol w:w="816"/>
        <w:gridCol w:w="1897"/>
      </w:tblGrid>
      <w:tr>
        <w:trPr>
          <w:trHeight w:val="680" w:hRule="exac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基本情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基本情况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简历</w:t>
            </w:r>
          </w:p>
        </w:tc>
        <w:tc>
          <w:tcPr>
            <w:tcW w:w="8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0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身份证明复印件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像制作单位主要业务人员基本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至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7" w:hRule="exac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设备情况（设备名称、型号、数量及用途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资金来源情况</w:t>
            </w:r>
          </w:p>
        </w:tc>
      </w:tr>
      <w:tr>
        <w:trPr>
          <w:trHeight w:val="680" w:hRule="exact"/>
        </w:trPr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者名称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额（万元）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7" w:hRule="exac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验、复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1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局批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1:03:00Z</dcterms:created>
  <dc:creator>许强</dc:creator>
  <dc:description/>
  <cp:keywords/>
  <dc:language>en-US</dc:language>
  <cp:lastModifiedBy>Administrator</cp:lastModifiedBy>
  <cp:lastPrinted>2006-06-26T11:24:00Z</cp:lastPrinted>
  <dcterms:modified xsi:type="dcterms:W3CDTF">2017-11-08T09:05:00Z</dcterms:modified>
  <cp:revision>11</cp:revision>
  <dc:subject/>
  <dc:title>编号：No</dc:title>
</cp:coreProperties>
</file>