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4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48"/>
          <w:shd w:fill="FFFFFF" w:val="clear"/>
          <w:lang w:eastAsia="zh-CN"/>
        </w:rPr>
        <w:t>淮南市文化广电新闻出版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48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48"/>
          <w:shd w:fill="FFFFFF" w:val="clear"/>
          <w:lang w:eastAsia="zh-CN"/>
        </w:rPr>
        <w:t>年政府网站工作年度报表</w:t>
      </w:r>
    </w:p>
    <w:p>
      <w:pPr>
        <w:pStyle w:val="Normal"/>
        <w:pBdr/>
        <w:shd w:fill="FFFFFF" w:val="clear"/>
        <w:kinsoku w:val="true"/>
        <w:autoSpaceDE w:val="true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       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填报单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淮南市文化广电新闻出版局</w:t>
      </w:r>
    </w:p>
    <w:tbl>
      <w:tblPr>
        <w:tblW w:w="86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2295"/>
        <w:gridCol w:w="2054"/>
        <w:gridCol w:w="412"/>
        <w:gridCol w:w="1"/>
        <w:gridCol w:w="411"/>
        <w:gridCol w:w="2"/>
        <w:gridCol w:w="2010"/>
        <w:gridCol w:w="1"/>
        <w:gridCol w:w="1"/>
        <w:gridCol w:w="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网站名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淮南市文化广电新闻出版局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首页网址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>http://wgx.huainan.gov.cn/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主办单位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淮南市文化广电新闻出版局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网站类型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府门户网站     ☑部门网站     □专项网站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府网站标识码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404000069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备案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>IC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>1700985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号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公安机关备案号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 xml:space="preserve">皖公网安备 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34040002000001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号</w:t>
              </w:r>
            </w:hyperlink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4942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网站总访问量（单位：次）</w:t>
            </w:r>
          </w:p>
        </w:tc>
        <w:tc>
          <w:tcPr>
            <w:tcW w:w="718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30433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信息发布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总数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615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概况类信息更新量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32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务动态信息更新量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34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信息公开目录信息更新量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949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专栏专题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维护数量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6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新开设数量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解读回应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解读信息发布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总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5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解读材料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解读产品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媒体评论文章数量（单位：篇）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回应公众关注热点或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重大舆情数量（单位：次）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2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办事服务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发布服务事项目录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注册用户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0883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务服务事项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项）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9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可全程在线办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务服务事项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项）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9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办件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件）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总数</w:t>
            </w:r>
          </w:p>
        </w:tc>
        <w:tc>
          <w:tcPr>
            <w:tcW w:w="28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2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自然人办件量</w:t>
            </w:r>
          </w:p>
        </w:tc>
        <w:tc>
          <w:tcPr>
            <w:tcW w:w="28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法人办件量</w:t>
            </w:r>
          </w:p>
        </w:tc>
        <w:tc>
          <w:tcPr>
            <w:tcW w:w="28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1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互动交流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使用统一平台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留言办理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收到留言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办结留言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平均办理时间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天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公开答复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征集调查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征集调查期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期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收到意见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3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公布调查结果期数（单位：期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在线访谈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访谈期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期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网民留言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答复网民提问数量（单位：条）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提供智能问答</w:t>
            </w:r>
          </w:p>
        </w:tc>
        <w:tc>
          <w:tcPr>
            <w:tcW w:w="48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br/>
        <w:t xml:space="preserve"> </w:t>
      </w:r>
    </w:p>
    <w:tbl>
      <w:tblPr>
        <w:tblW w:w="8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2430"/>
        <w:gridCol w:w="2175"/>
        <w:gridCol w:w="2340"/>
      </w:tblGrid>
      <w:tr>
        <w:trPr/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安全防护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安全检测评估次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次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发现问题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问题整改数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建立安全监测预警机制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开展应急演练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明确网站安全责任人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移动新媒体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有移动新媒体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ind w:firstLine="9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     □否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微  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信息发布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关注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微  信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文化淮南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信息发布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条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45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订阅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单位：个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11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其  他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创新发展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3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搜索即服务  □多语言版本  □无障碍浏览  □千人千网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ind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Wingdings 2;Wingdings" w:hAnsi="Wingdings 2;Wingdings"/>
                <w:b w:val="false"/>
                <w:i w:val="false"/>
                <w:color w:val="333333"/>
                <w:sz w:val="24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single"/>
                <w:lang w:eastAsia="zh-CN"/>
              </w:rPr>
              <w:t xml:space="preserve">                                                       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3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single"/>
                <w:lang w:eastAsia="zh-C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 xml:space="preserve">单位负责人：孔淮祥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 xml:space="preserve">     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审核人：岳葆春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报人： 孙磊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  <w:t>17305547993 0554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－</w:t>
      </w: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  <w:t xml:space="preserve">5364139 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报日期：</w:t>
      </w: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400020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0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淮南市文化广电新闻出版局2018年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